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SOBOWY KATECH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Nazwisko: ………………………………….………………….… nazwisko panieńskie: 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 Imiona: ………………………………………………………….. imiona rodziców: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Data urodzenia: ………………………………………………….. miejsce urodzenia: 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4. Stan cywilny: ……………………………………………………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5. Adres zamieszkania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d pocztowy: …………………………………..…. poczta: …………………….…………….. miejscowość: ……………………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l.: ……………………………………………..…… nr domu: …………………………………. tel. …………...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 komórkowy: …………………………………… adres email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. Parafia zamieszkania: …………………………………………….……………………………. w: …………………..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7. Wykształcenie katechetyczne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ełna nazwa uczelni: ……………………………………………………………………….…… rok ukończenia: ……………….……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ytuł: 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8. Stopień awansu zawodowego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żysta – data uzyskania stopnia ……………………………..………… kontraktowy – data uzyskania stopnia …………………..…. mianowany – data uzyskania stopnia …………………………………….dyplomowany – data uzyskania stopnia 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9. Inne wykształcenie: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uczelnia – kierunek: …………………………………………………………………rok ukończenia ………………….. tytuł: 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uczelnia – kierunek: ………………………………………………………………... rok ukończenia ………………….. tytuł: 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uczelnia – kierunek: ………………………………………………………………… rok ukończenia ………………….. tytuł: …...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0. Data i miejsce święceń kapłańskich: ………………………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1. Zgromadzenie zakonne: …………………………………………………………. imię zakonne: …………………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ślubów wieczystych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. Data i miejsce ślubu kościelnego: 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. Dokładna data rozpoczęcia pracy w katechezie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4. Przebieg pracy katechetycznej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łasnoręcznym podpisem zaświadczam, że powyższe dane są prawdziwe i zgadzam się na ich przetwarzanie w ramach i dla potrzeb Wydziału Katechetycznego. </w:t>
      </w:r>
    </w:p>
    <w:p>
      <w:pPr>
        <w:pStyle w:val="Normal"/>
        <w:rPr/>
      </w:pPr>
      <w:r>
        <w:rPr>
          <w:sz w:val="18"/>
          <w:szCs w:val="18"/>
        </w:rPr>
        <w:t xml:space="preserve">Zobowiązuję się również do: </w:t>
      </w:r>
    </w:p>
    <w:p>
      <w:pPr>
        <w:pStyle w:val="Normal"/>
        <w:rPr/>
      </w:pPr>
      <w:r>
        <w:rPr>
          <w:sz w:val="18"/>
          <w:szCs w:val="18"/>
        </w:rPr>
        <w:t xml:space="preserve">a/. nauczania religii katolickiej zgodnie z wytycznymi Magisterium Kościoła Katolickieg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/. zachowania w życiu osobistym norm moralnych wynikających z głoszonej nau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/. udziału w formacji ciągłej obowiązującej katechetów w diecezji koszalińsko-kołobrzeskiej, </w:t>
      </w:r>
    </w:p>
    <w:p>
      <w:pPr>
        <w:pStyle w:val="Normal"/>
        <w:rPr/>
      </w:pPr>
      <w:r>
        <w:rPr>
          <w:sz w:val="18"/>
          <w:szCs w:val="18"/>
        </w:rPr>
        <w:t xml:space="preserve">d/. zaangażowania w katechezę parafialną według wytycznych Dyrektorium Katechetycznego Kościoła Katolickiego w Polsce oraz aktualnych potrzeb parafii na terenie której pracuję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………………………………………………               </w:t>
      </w:r>
      <w:r>
        <w:rPr>
          <w:sz w:val="18"/>
          <w:szCs w:val="18"/>
        </w:rPr>
        <w:tab/>
        <w:tab/>
        <w:tab/>
        <w:t xml:space="preserve">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czytelny podpis kateche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Wymagane załączniki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djęcia /2 szt./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serokopie dyplomów poświadczających posiadane wykształcenie oraz stopnie awansu zawodow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Zaświadczenie potwierdzające przygotowanie pedagogiczn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pinia księdza proboszcza z parafii zamieszkania /dotyczy osób świeckich/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pia ewentualnej umowy zawartej z proboszczem występującym o skierowanie do nauki religii określającej formy zaangażowania w katechezę parafialn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9:00Z</dcterms:created>
  <dc:creator>kat2</dc:creator>
  <dc:description/>
  <cp:keywords/>
  <dc:language>en-US</dc:language>
  <cp:lastModifiedBy>Wanda Cybulska</cp:lastModifiedBy>
  <cp:lastPrinted>2018-08-17T11:30:00Z</cp:lastPrinted>
  <dcterms:modified xsi:type="dcterms:W3CDTF">2018-08-17T09:32:00Z</dcterms:modified>
  <cp:revision>6</cp:revision>
  <dc:subject/>
  <dc:title>FORMULARZ OSOBOWY KATECHETY</dc:title>
</cp:coreProperties>
</file>